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pacing w:val="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82550</wp:posOffset>
                </wp:positionV>
                <wp:extent cx="147320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1.65pt;mso-wrap-distance-left:9pt;mso-wrap-distance-right:9pt;mso-wrap-distance-top:0pt;mso-wrap-distance-bottom:0pt;margin-top:6.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第十七届广东省土木工程詹天佑故乡杯奖</w:t>
      </w: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参评工程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简况表</w:t>
      </w:r>
    </w:p>
    <w:p>
      <w:pPr>
        <w:pStyle w:val="Normal"/>
        <w:snapToGrid w:val="false"/>
        <w:spacing w:before="205" w:after="123"/>
        <w:jc w:val="right"/>
        <w:rPr>
          <w:rFonts w:ascii="仿宋" w:hAnsi="仿宋" w:eastAsia="仿宋" w:cs="仿宋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第一申报单位盖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28"/>
          <w:szCs w:val="28"/>
          <w:lang w:eastAsia="zh-CN"/>
        </w:rPr>
        <w:t>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3"/>
        <w:gridCol w:w="1805"/>
        <w:gridCol w:w="145"/>
        <w:gridCol w:w="2182"/>
        <w:gridCol w:w="409"/>
        <w:gridCol w:w="62"/>
        <w:gridCol w:w="852"/>
        <w:gridCol w:w="1497"/>
      </w:tblGrid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总承包合同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建设规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工验收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勘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总承包施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所担任完成的工作内容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体结构不允许分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bookmarkStart w:id="0" w:name="_Hlk43144351"/>
            <w:bookmarkEnd w:id="0"/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目任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单位简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本工程承担的工作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勘察设计创新点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施工技术创新点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程管理创新点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07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运维管理创新点（选填）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已获成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情况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托本工程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科技进步奖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专利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技术标准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软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著作权、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勘察设计奖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工程质量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示范工程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、安全文明获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工法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，列出项目名称及完成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本工程中应用申报单位拥有的四新技术的情况：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正在申报或拟报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情况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受理专利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科技成果鉴定等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建筑业十项新技术应用情况：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应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年版建筑业十项新技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大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小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与申报书内容一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2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2" w:after="0"/>
        <w:jc w:val="left"/>
        <w:textAlignment w:val="auto"/>
        <w:rPr>
          <w:rFonts w:ascii="仿宋" w:hAnsi="仿宋" w:eastAsia="仿宋" w:cs="仿宋"/>
          <w:b/>
          <w:b/>
          <w:bCs w:val="false"/>
          <w:spacing w:val="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418" w:gutter="0" w:header="0" w:top="907" w:footer="340" w:bottom="90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pacing w:val="11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3:00Z</dcterms:created>
  <dc:creator>system</dc:creator>
  <dc:description/>
  <dc:language>en-US</dc:language>
  <cp:lastModifiedBy>廉</cp:lastModifiedBy>
  <cp:lastPrinted>2014-01-15T09:06:00Z</cp:lastPrinted>
  <dcterms:modified xsi:type="dcterms:W3CDTF">2025-03-03T03:04:57Z</dcterms:modified>
  <cp:revision>2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CEC7C57346FA9A5AD8A6FB3CE0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wMzMwMWU2NjhmNTc1NGVmZjFlNzMwNTc5ZWVjNjEiLCJ1c2VySWQiOiI1OTkzMTAzMTUifQ==</vt:lpwstr>
  </property>
  <property fmtid="{D5CDD505-2E9C-101B-9397-08002B2CF9AE}" pid="5" name="commondata">
    <vt:lpwstr>commondata</vt:lpwstr>
  </property>
</Properties>
</file>